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Ỷ BAN NHÂN DÂN QUẬN 5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TRƯỜNG MẦM NON 5A</w:t>
        <w:tab/>
        <w:t xml:space="preserve"> 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28575</wp:posOffset>
                </wp:positionV>
                <wp:extent cx="181927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.25pt" to="163.1pt,2.25pt" ID="Straight Connector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Ế HOẠCH GIÁO DỤC TUẦN 3 THÁNG 9/2024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ỚP CHỒI 2 (4 -5 TUỔI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 thực hiện: Từ  16/9/2024 đến 20/9/2024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1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51"/>
        <w:gridCol w:w="1986"/>
        <w:gridCol w:w="1870"/>
        <w:gridCol w:w="1870"/>
        <w:gridCol w:w="1869"/>
      </w:tblGrid>
      <w:tr>
        <w:trPr>
          <w:trHeight w:val="7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THỨ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</w:tc>
      </w:tr>
      <w:tr>
        <w:trPr>
          <w:trHeight w:val="108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ón trẻ -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ò chuyện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rò chuyện với trẻ về các hoạt động của Tết Trung th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9" w:hanging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ò chuyện với trẻ về Chị Hằng, Chú Cuộ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3" w:hanging="1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ò chuyện với trẻ về cách “Cám ơn”, “xin lỗi”</w:t>
            </w:r>
          </w:p>
          <w:p>
            <w:pPr>
              <w:pStyle w:val="ListParagraph"/>
              <w:ind w:left="173" w:hanging="1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trẻ chơi ở các gó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6" w:hanging="1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ò chuyện với trẻ về lớp học của bé</w:t>
            </w:r>
          </w:p>
          <w:p>
            <w:pPr>
              <w:pStyle w:val="ListParagraph"/>
              <w:ind w:left="146" w:hanging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o trẻ chơi ở các góc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ò chuyện về cảm xúc của trẻ khi đến lớp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ắc trẻ đi học đúng giờ</w:t>
            </w:r>
          </w:p>
        </w:tc>
      </w:tr>
      <w:tr>
        <w:trPr>
          <w:trHeight w:val="26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ể dục sáng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ô hấp: Động tác “Thổi nơ”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ay 1: Đưa hai tay lên cao, ra phía trước, sang 2 bên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Bụng 1: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Đứng quay người sang 2 b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Chân 1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ồi xổm đứng lên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Bật 1: Bật tại chỗ.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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Thứ hai, tư, sáu tập các động tác thể dục trên nền nhạc bài hát kết hợp nơ “Thể dục buổi sáng”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, năm: Vận động trên nền nhạc bài hát: “Con heo đất”</w:t>
            </w:r>
          </w:p>
          <w:p>
            <w:pPr>
              <w:pStyle w:val="Normal"/>
              <w:spacing w:before="0" w:after="0"/>
              <w:ind w:left="171" w:hanging="17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4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 họ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Tạo hình: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làm lồng đè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Ễ HỘI: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 VUI TRUNG THU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Thể dục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 bước lùi liên tục khoảng 3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MTXQ: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Chồi 2 của bé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Âm nhạc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hát “Vui đến trường”</w:t>
            </w:r>
          </w:p>
        </w:tc>
      </w:tr>
      <w:tr>
        <w:trPr>
          <w:trHeight w:val="10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ẻ hoàn thành </w:t>
            </w:r>
          </w:p>
          <w:p>
            <w:pPr>
              <w:pStyle w:val="Normal"/>
              <w:ind w:left="662" w:hanging="6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ồng đèn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80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TC-KNXH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m ơn, xin lỗ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80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hiện bài tập (trang…)</w:t>
            </w:r>
          </w:p>
        </w:tc>
      </w:tr>
      <w:tr>
        <w:trPr>
          <w:trHeight w:val="172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oạt động vui chơi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oài trờ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CVĐ: Bắt vịt con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CDG: Lộn cầu vồng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ơi tự do: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ơi đồ chơi trong sân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ủng cố kỹ năng: Đi trên vạch kẻ sẵn trên sàn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Quan sát: Một số loại lồng đèn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ơi tự do: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Chơi đồ chơi trong sân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Củng cố kỹ năng: Đi trên vạch kẻ sẵn trên sàn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CVĐ: Bắt vịt con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ơi tự do: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ơi đồ chơi trong sân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ủng cố kỹ năng: Đi bước lùi liên tục khoảng 3m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DC-BP: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: Một số đồ chơi của lớp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ơi tự do: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Chơi đồ chơi trong sân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ủng cố kỹ năng: Đi bước lùi liên tục khoảng 3m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CVĐ: Bắt vịt con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ơi tự do: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ơi đồ chơi trong sân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ủng cố kỹ năng: Đi trên vạch kẻ, đi bước lùi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DC-BP: </w:t>
            </w:r>
          </w:p>
        </w:tc>
      </w:tr>
      <w:tr>
        <w:trPr>
          <w:trHeight w:val="310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oạt động vui chơi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ong lớp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ò chơi giả bộ có cốt chuyện: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Trẻ thể hiện vai chơi một cách ngẫu hứng, tự nhiên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Trẻ biết tên gọi và cách sử dụng một số đồ  dùng trong trò chơ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ò chơi có luật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Trẻ biết cùng chơi với bạn trong cùng trò chơi, tuân thủ luật chơi (xếp tương ứng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ò chơi xây dựng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Hình thành kỹ năng xếp các khối cạnh nha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Biết sử dụng các VLXD khác nhau để xếp mô hình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óc tạo hìn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é chơi với các NVL khác nhau tạo sản phẩm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óc đọc sá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trẻ biết lật sách xem đúng chiều, biết giữ gìn sá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óc âm nhạ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ẻ hát đúng giai điệu</w:t>
            </w:r>
          </w:p>
        </w:tc>
      </w:tr>
      <w:tr>
        <w:trPr>
          <w:trHeight w:val="186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 ăn -   Giờ ngủ- Vệ sinh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thói quen tốt trong ăn uống (mời cô, mời bạn khi ăn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t tự lấy thức ăn, tập múc khéo léo không đổ thức ăn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 tập lấy nệm và trải nệm để ngủ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 thay đồ theo khu vực quy định: bạn trai, bạn gái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èn rửa tay, lau mặt trước giờ ăn và sau khi đi vệ sinh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hiề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ọc thơ “Mẹ bảo”</w:t>
            </w:r>
          </w:p>
          <w:p>
            <w:pPr>
              <w:pStyle w:val="Normal"/>
              <w:ind w:left="0" w:hanging="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he nhạc: Rước đèn tháng tá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he nhạc: Chiếc đèn ông sao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ọc thơ “Mẹ bảo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Làm quen bài hát “vui đến trường”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ò chuyện về một số món ă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ọc thơ “Em lên bốn”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trẻ sắp xếp đồ chơi gọn gàng, biết giữu gìn đồ chơ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xét tuyên dương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</w:tr>
      <w:tr>
        <w:trPr>
          <w:trHeight w:val="1111" w:hRule="atLeast"/>
        </w:trPr>
        <w:tc>
          <w:tcPr>
            <w:tcW w:w="1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NH GIÁ TRẺ HÀNG NGÀY</w:t>
            </w:r>
          </w:p>
        </w:tc>
      </w:tr>
      <w:tr>
        <w:trPr>
          <w:trHeight w:val="1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b-NO"/>
              </w:rPr>
              <w:t>* Tình trạng sức khỏe: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b-NO"/>
              </w:rPr>
              <w:t>* Trạng thái cảm xúc, thái độ và hành vi của trẻ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b-NO"/>
              </w:rPr>
              <w:t>* Kiến thức, kỹ năng của tr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ind w:left="1440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32" w:right="432" w:gutter="0" w:header="0" w:top="27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79" w:hanging="80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806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56:00Z</dcterms:created>
  <dc:creator>ADMIN</dc:creator>
  <dc:description/>
  <cp:keywords/>
  <dc:language>en-US</dc:language>
  <cp:lastModifiedBy>TRUC-PC</cp:lastModifiedBy>
  <cp:lastPrinted>2017-03-02T15:20:00Z</cp:lastPrinted>
  <dcterms:modified xsi:type="dcterms:W3CDTF">2024-09-10T00:57:00Z</dcterms:modified>
  <cp:revision>3</cp:revision>
  <dc:subject/>
  <dc:title/>
</cp:coreProperties>
</file>